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 с 1 по 7 мая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0"/>
        <w:gridCol w:w="97"/>
        <w:gridCol w:w="5940"/>
        <w:gridCol w:w="50"/>
        <w:gridCol w:w="2841"/>
        <w:gridCol w:w="2280"/>
        <w:gridCol w:w="155"/>
        <w:gridCol w:w="22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я 2023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международной солидарности трудящихся. Праздник весны и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-7.05.2023)</w:t>
            </w:r>
          </w:p>
        </w:tc>
        <w:tc>
          <w:tcPr>
            <w:tcW w:w="6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йонная туриада «По следам Памяти», посвященная 80-летию со дня освобождения Краснодарского края от немецко-фашистских захватчиков и завершение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еверский  райо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Праздничные  мероприятия, посвященные   100-летию  Северского парка культуры и отдыха им. А.С. Пушкина и открытию парка "Островок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 Ленина, 108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7.05.2023)</w:t>
            </w:r>
          </w:p>
        </w:tc>
        <w:tc>
          <w:tcPr>
            <w:tcW w:w="6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shd w:fill="FFFFFF" w:val="clear"/>
              </w:rPr>
              <w:t>Международная акция</w:t>
            </w:r>
            <w:r>
              <w:rPr>
                <w:color w:val="000000"/>
                <w:sz w:val="28"/>
                <w:szCs w:val="24"/>
              </w:rPr>
              <w:t xml:space="preserve"> «Георгиевская ленточ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еверский  райо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мая 2023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-31.05.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детского творчества для  дошкольников  «Детство – это я и ты…»  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-7.05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ирыночной  площади и объектов потребительской сферы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-5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о Всероссийских соревнованиях по художественной гимнастике «Кубанская вес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сенохранилищ к приему и складированию се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Ф «Кубань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-5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ервенстве России по спорту ПОДА (дисциплина бадминтон) – юноши, девушки до 18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Раме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ция «Чистые бере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доль русла реки «Убин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сероссийская акция «Окна Победы» 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верский район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3-7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Открытом первенстве г. Кисловодска по волейболу, посвященном 78 годовщине Победы в ВОВ среди юношей 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исловод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оревнования по вольной борьбе Памяти Героя СССР С.Г.Соболя, посвященные Дню Победы </w:t>
            </w:r>
            <w:r>
              <w:rPr>
                <w:bCs/>
                <w:color w:val="000000"/>
                <w:sz w:val="28"/>
                <w:szCs w:val="28"/>
              </w:rPr>
              <w:t>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сенохранилищ к приему и складированию се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Смоленское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.04.-3.05.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 4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277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формационная  акция  «Кубань без наркотрафарет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м. А.С. Пуш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замаевские  поминовения – памятная  дата Кубан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4-6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XXVII краевых соревнованиях памяти А.И. Проценко по настольному теннису (мальчики, девочки до 12 лет, до 13 лет); юноши, девушки (до 16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сенохранилищ к приему и складированию се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атриотическая  акция  «Внуки победителей» в рамках  празднования 9 мая по инициативе Молодежного Совета ККОО «Центр национальных культур» 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образовательных организаций и организаций 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 подписание протоколов о намерении по взаимодействию в сфере инвестиций  между инвесторами и главой МО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5-7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Летней Спартакиаде молодежи (юниорская) Кубани 2023года по легкой атлетике среди юношей,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айонный  фестиваль  ветеранских  хоров «Не стареют душой ветераны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08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йонный конкурс детских рисунков на тему «Без войны! С Победой!», посвященный 80-й годовщины освобождения Краснодарского края от немецко-фашистских захватчиков в Великой Отечественной вой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32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ни единых действий по благоустройству и уборке мемориалов и обелисков Великой Отечественной войны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район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углый стол с учащимися МБОУ СОШ №27 на тему «Твой выбор – твое будущ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Советская, 8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а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Туапсе орденом Отечественной войны 1 степ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эстафета в рамках Всекубанской эстафеты «Спортсмены Кубани в ознаменование Победы в Великой Отечественной войне 1941-1945 год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и поселени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фипское г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льское г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номорское г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ское с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МБУ ДО СШ №2 имени заслуженного тренера РСФСР и СССР  Омельченко М.Д. по волейболу  среди юношей 2013-2014 г.р, посвященный Дню Победы </w:t>
            </w:r>
            <w:r>
              <w:rPr>
                <w:bCs/>
                <w:color w:val="000000"/>
                <w:sz w:val="28"/>
                <w:szCs w:val="28"/>
              </w:rPr>
              <w:t>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решению шахматных композиций среди юношей и девушек, мальчиков и девочек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6-7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МБУ ДО СШ № 1 по волейболу среди девушек 2009-2010 г.р., посвященный </w:t>
            </w:r>
            <w:r>
              <w:rPr>
                <w:color w:val="000000"/>
                <w:sz w:val="28"/>
                <w:szCs w:val="24"/>
              </w:rPr>
              <w:t xml:space="preserve">Дню Победы </w:t>
            </w:r>
            <w:r>
              <w:rPr>
                <w:bCs/>
                <w:color w:val="000000"/>
                <w:sz w:val="28"/>
                <w:szCs w:val="28"/>
              </w:rPr>
              <w:t>в Великой Отечественной войне 1941-1945 год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6-7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color w:val="000000"/>
                <w:sz w:val="28"/>
                <w:szCs w:val="28"/>
              </w:rPr>
              <w:t xml:space="preserve"> 2023 года по мини-лапте  среди юношей и  девуш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футболу среди мальчиков до 15 лет. Предварительный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ов,3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 «Спарта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Финал Кубка муниципального образования Северский район по футболу 2023 года, посвященный Дню Победы </w:t>
            </w:r>
            <w:r>
              <w:rPr>
                <w:bCs/>
                <w:color w:val="000000"/>
                <w:sz w:val="28"/>
                <w:szCs w:val="28"/>
              </w:rPr>
              <w:t>в Великой Отечественной войне 1941-1945 год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Вооруженных Сил РФ.  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7-9.05.2023)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МО г. Геленджик по волейболу среди юношей 2011-2013 г.р., посвященном </w:t>
            </w:r>
            <w:r>
              <w:rPr>
                <w:color w:val="000000"/>
                <w:sz w:val="28"/>
                <w:szCs w:val="24"/>
              </w:rPr>
              <w:t xml:space="preserve">Дню Победы </w:t>
            </w:r>
            <w:r>
              <w:rPr>
                <w:bCs/>
                <w:color w:val="000000"/>
                <w:sz w:val="28"/>
                <w:szCs w:val="28"/>
              </w:rPr>
              <w:t>в Великой Отечественной войне 1941-1945 год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футболу среди юношей до 16 лет. Предварительный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2-я Пятилетка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4-28T11:02:00Z</cp:lastPrinted>
  <dcterms:modified xsi:type="dcterms:W3CDTF">2023-04-28T08:03:00Z</dcterms:modified>
  <cp:revision>595</cp:revision>
  <dc:subject/>
  <dc:title/>
</cp:coreProperties>
</file>